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: 23/9/2019 đến ngày 27/9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5701"/>
        <w:gridCol w:w="248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3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tiền BHTN cho học sinh lớp 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ập nhật công văn đi và công văn đế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Văn th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BHYT cho học sinh Khối 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ội nghị trù bị vào lúc (16h)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ổ văn phòng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4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I CBCC,VC NĂM HỌC 2019-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(GV tập trung lúc 7h30 để ổn định tổ chức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ổ văn phò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 Cập nhật các dự liệu thông tin phổ cập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 Tập huấn phần mềm tiền lương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c vụ bạn đọc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ư v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6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p hồ sơ BHYT khối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danh sách học KNS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ăn th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ỘI NGHỊ CÔNG ĐOÀN 2019-2020 (14h) 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 xml:space="preserve"> ĐVCĐ</w:t>
            </w:r>
          </w:p>
        </w:tc>
      </w:tr>
      <w:tr>
        <w:trPr>
          <w:trHeight w:val="613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7/9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ông văn đi và công văn đến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ào quỹ thu chi cuối tuần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ập nhật công văn đi và công văn đến cuối tuầ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color w:val="000000"/>
                <w:sz w:val="28"/>
                <w:szCs w:val="28"/>
              </w:rPr>
              <w:t>- Họp giao ban (16h)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,văn th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Điền Lộc, ngày 23 tháng 9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TỔ TRƯỞNG VĂN PHÒ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ăn Thị Lo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3:00Z</dcterms:created>
  <dc:creator>ASUS</dc:creator>
  <dc:description/>
  <cp:keywords/>
  <dc:language>en-US</dc:language>
  <cp:lastModifiedBy>DNTN Tri Thức Trẻ</cp:lastModifiedBy>
  <cp:lastPrinted>2019-09-23T10:13:00Z</cp:lastPrinted>
  <dcterms:modified xsi:type="dcterms:W3CDTF">2019-09-23T03:23:00Z</dcterms:modified>
  <cp:revision>3</cp:revision>
  <dc:subject/>
  <dc:title>KẾ HOẠCH TUẦN 6</dc:title>
</cp:coreProperties>
</file>